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  <w:bookmarkEnd w:id="0"/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1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文件标题"/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校优秀毕业生评选工作的通知</w:t>
      </w:r>
      <w:bookmarkEnd w:id="2"/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学院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福建工程学院优秀毕业生评选办法》，现将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届校优秀毕业生评选工作有关事项通知如下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评选条件和办法：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届校优秀毕业生评选按照《福建工程学院优秀毕业生评选办法》（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版学生手册）中相关条例进行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时间：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符合条件学生应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登陆学生工作信息系统（以下简称学工系统）中填写相关内容提交申请。各学院应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在学工系统中完成学院初评工作，并进行院内公示。请各学院务必控制好时间节点，及时通知学生和辅导员登录学工系统完成相关操作，保证优秀毕业生评选工作及时有效完成。未及时提交申请的学生和未及时审批的学院视为自动放弃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工作要求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学院应高度重视优秀毕业评选工作的重要性和必要性，秉承“公平、公正、公开、择优”的原则，认真组织学习有关优秀毕业生评选的条件、程序等要求，严格执行有关评选条例和程序，做好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届校优秀毕业生的评选工作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泛宣传评选活动，把评选工作和促进毕业生就业、推进学风建设、加强学生管理紧密结合起来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要在学生自我小结、评议小组评议和充分听取各方面意见的基础上，经学院党政联席会议研究同意，并将初评人员公示无异议后，报学校审核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评选出的优秀毕业生，若发现在其毕业离校前有违规违纪行为，学校将取消其优秀毕业生资格，收回荣誉证书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表彰办法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对获得校优秀毕业生的学生个人授予“福建工程学院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届优秀毕业生”荣誉称号，并颁发证书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获得校“优秀毕业生”称号者，学校、学院可向用人单位优先推荐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right="-5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福建工程学院学生工作处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right="-5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0910</wp:posOffset>
            </wp:positionH>
            <wp:positionV relativeFrom="page">
              <wp:posOffset>63112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分管领导；宣传部；校团委</w:t>
            </w:r>
            <w:bookmarkEnd w:id="4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福建工程学院学生工作处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吕倩(19912016)</cp:lastModifiedBy>
  <dcterms:modified xsi:type="dcterms:W3CDTF">2018-04-23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5B47F1E-2A59-45E6-A798-086E6DA1592B}">
    <vt:lpwstr>{15B47F1E-2A59-45E6-A798-086E6DA1592B}</vt:lpwstr>
  </property>
</Properties>
</file>