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福建工程学院人文学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260"/>
        <w:gridCol w:w="180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目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设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品贴区（照片大小</w:t>
            </w:r>
            <w:r>
              <w:rPr/>
              <w:t>4R</w:t>
            </w:r>
            <w:r>
              <w:rPr/>
              <w:t>）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验体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实验成果</w:t>
            </w:r>
          </w:p>
          <w:p>
            <w:pPr>
              <w:pStyle w:val="Normal"/>
              <w:spacing w:lineRule="exact" w:line="5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教师评价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  验  报  告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</w:t>
      </w:r>
      <w:r>
        <w:rPr>
          <w:spacing w:val="-2"/>
          <w:szCs w:val="21"/>
        </w:rPr>
        <w:t>年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月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1:00Z</dcterms:created>
  <dc:creator>1</dc:creator>
  <dc:description/>
  <cp:keywords/>
  <dc:language>en-US</dc:language>
  <cp:lastModifiedBy>USER</cp:lastModifiedBy>
  <cp:lastPrinted>2008-04-23T08:33:00Z</cp:lastPrinted>
  <dcterms:modified xsi:type="dcterms:W3CDTF">2013-09-10T03:31:00Z</dcterms:modified>
  <cp:revision>3</cp:revision>
  <dc:subject/>
  <dc:title>福建师范大学美术学院中心实验室</dc:title>
</cp:coreProperties>
</file>