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应届生由考生毕业学校或学院填写，非应届生由工作单位或档案保管单位填写，一律需加盖公章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此表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前寄或送：福建工程学院拟录取学院总支办</w:t>
      </w:r>
    </w:p>
    <w:p>
      <w:pPr>
        <w:pStyle w:val="Normal"/>
        <w:ind w:firstLine="420"/>
        <w:rPr/>
      </w:pPr>
      <w:r>
        <w:rPr>
          <w:b/>
        </w:rPr>
        <w:t>（或密封后交考生，复试报到时一并带来。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曾志刚(19801543)</cp:lastModifiedBy>
  <dcterms:modified xsi:type="dcterms:W3CDTF">2016-03-14T06:56:00Z</dcterms:modified>
  <cp:revision>8</cp:revision>
  <dc:subject/>
  <dc:title>福建工程学院____年拟录取硕士研究生现实表现政审表</dc:title>
</cp:coreProperties>
</file>