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4</w:t>
      </w:r>
    </w:p>
    <w:p>
      <w:pPr>
        <w:pStyle w:val="TextBody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大学生创新创业训练计划项目延期结题申请表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3"/>
        <w:gridCol w:w="749"/>
        <w:gridCol w:w="319"/>
        <w:gridCol w:w="416"/>
        <w:gridCol w:w="1468"/>
        <w:gridCol w:w="1159"/>
        <w:gridCol w:w="524"/>
        <w:gridCol w:w="406"/>
        <w:gridCol w:w="437"/>
        <w:gridCol w:w="733"/>
        <w:gridCol w:w="93"/>
        <w:gridCol w:w="1485"/>
      </w:tblGrid>
      <w:tr>
        <w:trPr>
          <w:trHeight w:val="4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名称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级别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国家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省级</w:t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成员一（姓名、班级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成员二（姓名、班级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成员三（姓名、班级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成员四（姓名、班级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成员五（姓名、班级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立项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 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原计划结题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 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申请结题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 月</w:t>
            </w:r>
          </w:p>
        </w:tc>
      </w:tr>
      <w:tr>
        <w:trPr>
          <w:trHeight w:val="3300" w:hRule="atLeast"/>
          <w:cantSplit w:val="true"/>
        </w:trPr>
        <w:tc>
          <w:tcPr>
            <w:tcW w:w="9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延期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4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理由，同时另附页“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项目进展报告”，内容如下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4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计划进度安排执行的情况（已完成的主要工作及未按计划完成的内容）；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4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进行过程中存在的问题及困难；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4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未按计划进度完成任务的原因（延期的缘由）；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4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经费使用情况；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4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下一步工作计划及预期达到的目标。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9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指导教师签章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年    月    日</w:t>
            </w:r>
          </w:p>
        </w:tc>
      </w:tr>
      <w:tr>
        <w:trPr>
          <w:trHeight w:val="2750" w:hRule="atLeast"/>
          <w:cantSplit w:val="true"/>
        </w:trPr>
        <w:tc>
          <w:tcPr>
            <w:tcW w:w="9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同意延期结题，结题工作应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日前完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不同意延期结题，按原计划结题时间进行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管理规定，终止该项目执行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公章：                   负责人签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    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9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公章：                   负责人签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3:00Z</dcterms:created>
  <dc:creator>ligongchu</dc:creator>
  <dc:description/>
  <dc:language>en-US</dc:language>
  <cp:lastModifiedBy>刀光剑影</cp:lastModifiedBy>
  <cp:lastPrinted>2008-12-12T13:00:00Z</cp:lastPrinted>
  <dcterms:modified xsi:type="dcterms:W3CDTF">2022-04-21T01:30:08Z</dcterms:modified>
  <cp:revision>3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55D39DCE49C2B2EF3DDE31AE04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RjMTU3ZjFlZGU0OWM0NjcwODk1ODIwNzQ3NTUzYWYifQ==</vt:lpwstr>
  </property>
</Properties>
</file>