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建理工大学</w:t>
      </w:r>
      <w:r>
        <w:rPr>
          <w:b/>
          <w:sz w:val="32"/>
          <w:szCs w:val="32"/>
          <w:u w:val="single"/>
        </w:rPr>
        <w:t>2</w:t>
      </w:r>
      <w:r>
        <w:rPr>
          <w:b/>
          <w:sz w:val="32"/>
          <w:szCs w:val="32"/>
          <w:u w:val="single"/>
        </w:rPr>
        <w:t>02</w:t>
      </w:r>
      <w:r>
        <w:rPr>
          <w:b/>
          <w:sz w:val="32"/>
          <w:szCs w:val="32"/>
          <w:u w:val="single"/>
          <w:lang w:val="en-US" w:eastAsia="zh-CN"/>
        </w:rPr>
        <w:t>6</w:t>
      </w:r>
      <w:r>
        <w:rPr>
          <w:b/>
          <w:sz w:val="32"/>
          <w:szCs w:val="32"/>
        </w:rPr>
        <w:t>年拟录取硕士研究生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思想政治素质和品德考核证明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80"/>
        <w:gridCol w:w="840"/>
        <w:gridCol w:w="720"/>
        <w:gridCol w:w="1260"/>
        <w:gridCol w:w="2294"/>
      </w:tblGrid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试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试专业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所在单位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7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（请就该生思想政治、道德品质的现实表现、工作、学习、科研能力及外语水平等方面作说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人事（或政工、或组织）部门公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由</w:t>
      </w:r>
      <w:r>
        <w:rPr/>
        <w:t>考生本人档案所在单位的人事（政治工作）部门</w:t>
      </w:r>
      <w:r>
        <w:rPr/>
        <w:t>出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请按</w:t>
      </w:r>
      <w:r>
        <w:rPr/>
        <w:t>学院规定</w:t>
      </w:r>
      <w:r>
        <w:rPr/>
        <w:t>寄或送（或密封后交考生）：福建理工大学人文学院党委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3:10:00Z</dcterms:created>
  <dc:creator>微软用户</dc:creator>
  <dc:description/>
  <dc:language>en-US</dc:language>
  <cp:lastModifiedBy>闲云小筑</cp:lastModifiedBy>
  <cp:lastPrinted>2014-03-25T17:12:00Z</cp:lastPrinted>
  <dcterms:modified xsi:type="dcterms:W3CDTF">2025-09-16T14:15:09Z</dcterms:modified>
  <cp:revision>3</cp:revision>
  <dc:subject/>
  <dc:title>福州大学____年拟录取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9F069960E459EA9DA2ECF04D5C1D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ZlNGExYmQyZTM2NWM2NDBlY2Y0MTQ1MDNjNzkzMTAiLCJ1c2VySWQiOiI1MjEwODE5NjMifQ==</vt:lpwstr>
  </property>
  <property fmtid="{D5CDD505-2E9C-101B-9397-08002B2CF9AE}" pid="5" name="commondata">
    <vt:lpwstr>commondata</vt:lpwstr>
  </property>
</Properties>
</file>