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福建理工大学人文学院</w:t>
      </w: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硕士研究生复试考生情况登记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66"/>
        <w:gridCol w:w="1650"/>
        <w:gridCol w:w="452"/>
        <w:gridCol w:w="1077"/>
        <w:gridCol w:w="1539"/>
        <w:gridCol w:w="1520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考生编号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初试成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理论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</w:t>
            </w:r>
          </w:p>
        </w:tc>
      </w:tr>
      <w:tr>
        <w:trPr/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1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学习及进修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毕业于何校何专业，以及其他重要进修经历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个人业绩、成果情况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获奖（奖项名称、获奖级别、时间、本人排名）、专利（类别、授权时间、本人排名）、发表论文（题名、刊物名称、发表时间、本人排名）、研究或实践项目（项目名称、来源、经费、时间、本人排名）等。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录取研究生后设想与计划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关注的学习领域、感兴趣的研究选题等。</w:t>
            </w:r>
          </w:p>
          <w:p>
            <w:pPr>
              <w:pStyle w:val="Normal"/>
              <w:spacing w:lineRule="exact" w:line="4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Lenovo</dc:creator>
  <dc:description/>
  <cp:keywords/>
  <dc:language>en-US</dc:language>
  <cp:lastModifiedBy>先成 周</cp:lastModifiedBy>
  <cp:lastPrinted>2015-03-12T15:07:00Z</cp:lastPrinted>
  <dcterms:modified xsi:type="dcterms:W3CDTF">2025-03-25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64F4BE774155B40573761EBE96C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