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建理工大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 xml:space="preserve">2025 </w:t>
      </w:r>
      <w:r>
        <w:rPr/>
        <w:t>年硕士考生资格审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6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学科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保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资格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年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月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力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获得最后学历的学习形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：                             年   月   日</w:t>
            </w:r>
          </w:p>
        </w:tc>
      </w:tr>
      <w:tr>
        <w:trPr>
          <w:trHeight w:val="207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审查考生身份、证书真假及是否符合报考要求）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             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结论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：          年   月 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报考类别以按网上报名所填为准：填写非定向、定向两类之一，其中报考类别为定向的考生还应填写定向单位名称。若要更改报考类别或申请保留入学资格，需另外向学院递交申请报告，并经所在学院和校研招办审批同意后才可更改或获保留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cp:keywords/>
  <dc:language>en-US</dc:language>
  <cp:lastModifiedBy>先成 周</cp:lastModifiedBy>
  <dcterms:modified xsi:type="dcterms:W3CDTF">2025-03-25T09:56:00Z</dcterms:modified>
  <cp:revision>4</cp:revision>
  <dc:subject/>
  <dc:title>福建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