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学生工作处</w:t>
      </w:r>
      <w:bookmarkEnd w:id="0"/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bookmarkStart w:id="1" w:name="文件编号"/>
      <w:r>
        <w:rPr>
          <w:rFonts w:ascii="仿宋_GB2312" w:hAnsi="仿宋_GB2312" w:cs="仿宋_GB2312" w:eastAsia="仿宋_GB2312"/>
          <w:sz w:val="32"/>
        </w:rPr>
        <w:t>校学工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号</w:t>
      </w:r>
      <w:bookmarkEnd w:id="1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2" w:name="文件标题"/>
      <w:r>
        <w:rPr>
          <w:rFonts w:ascii="宋体;SimSun" w:hAnsi="宋体;SimSun" w:cs="宋体;SimSun"/>
          <w:b/>
          <w:sz w:val="36"/>
          <w:szCs w:val="36"/>
        </w:rPr>
        <w:t>关于表彰福建工程学院第四届“苍霞好班级”大赛</w:t>
      </w:r>
    </w:p>
    <w:p>
      <w:pPr>
        <w:pStyle w:val="Normal"/>
        <w:snapToGrid w:val="false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3" w:name="文件标题"/>
      <w:r>
        <w:rPr>
          <w:rFonts w:ascii="宋体;SimSun" w:hAnsi="宋体;SimSun" w:cs="宋体;SimSun"/>
          <w:b/>
          <w:sz w:val="36"/>
          <w:szCs w:val="36"/>
        </w:rPr>
        <w:t>获奖单位和个人的决定</w:t>
      </w:r>
      <w:bookmarkEnd w:id="3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工程学院第四届“苍霞好班级”大赛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启动以来，共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个学院</w:t>
      </w:r>
      <w:r>
        <w:rPr>
          <w:rFonts w:eastAsia="仿宋_GB2312" w:cs="仿宋_GB2312" w:ascii="仿宋_GB2312" w:hAnsi="仿宋_GB2312"/>
          <w:sz w:val="32"/>
          <w:szCs w:val="32"/>
        </w:rPr>
        <w:t>148</w:t>
      </w:r>
      <w:r>
        <w:rPr>
          <w:rFonts w:ascii="仿宋_GB2312" w:hAnsi="仿宋_GB2312" w:cs="仿宋_GB2312" w:eastAsia="仿宋_GB2312"/>
          <w:sz w:val="32"/>
          <w:szCs w:val="32"/>
        </w:rPr>
        <w:t>个班级参与评选，学工处认真组织筹划，各学院积极推动落实，经过初赛、复赛层层选拔，共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班级入围决赛。为树立模范，表彰先进，经研究决定，授予“视觉传达</w:t>
      </w:r>
      <w:r>
        <w:rPr>
          <w:rFonts w:eastAsia="仿宋_GB2312" w:cs="仿宋_GB2312" w:ascii="仿宋_GB2312" w:hAnsi="仿宋_GB2312"/>
          <w:sz w:val="32"/>
          <w:szCs w:val="32"/>
        </w:rPr>
        <w:t>1703</w:t>
      </w:r>
      <w:r>
        <w:rPr>
          <w:rFonts w:ascii="仿宋_GB2312" w:hAnsi="仿宋_GB2312" w:cs="仿宋_GB2312" w:eastAsia="仿宋_GB2312"/>
          <w:sz w:val="32"/>
          <w:szCs w:val="32"/>
        </w:rPr>
        <w:t>班”等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班级为“苍霞好班级”荣誉称号，并对表现优秀的团体和个人予以表彰、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学院进一步建立健全管理、运行、评价、激励长效机制，鼓励广大师生积极参与易班建设工作，切实深化易班的内涵和文化，加快“一班一特”建设步伐，提升”网络文明”建设成效，</w:t>
      </w:r>
      <w:r>
        <w:rPr>
          <w:rFonts w:ascii="仿宋_GB2312" w:hAnsi="仿宋_GB2312" w:eastAsia="仿宋_GB2312"/>
          <w:sz w:val="32"/>
          <w:szCs w:val="32"/>
          <w:lang w:bidi="ar"/>
        </w:rPr>
        <w:t>打造苍霞易班品牌文化，切实</w:t>
      </w:r>
      <w:r>
        <w:rPr>
          <w:rFonts w:ascii="仿宋_GB2312" w:hAnsi="仿宋_GB2312" w:cs="仿宋_GB2312" w:eastAsia="仿宋_GB2312"/>
          <w:sz w:val="32"/>
          <w:szCs w:val="32"/>
        </w:rPr>
        <w:t>做好福建省易班“十佳品牌项目”建设工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福建工程学院第四届“苍霞好班级”大赛获奖名单</w:t>
      </w:r>
      <w:bookmarkStart w:id="4" w:name="_GoBack"/>
      <w:bookmarkEnd w:id="4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Lines/>
        <w:spacing w:lineRule="exac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spacing w:before="240" w:after="1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福建工程学院第四届“苍霞好班级”大赛获奖名单</w:t>
      </w:r>
    </w:p>
    <w:p>
      <w:pPr>
        <w:pStyle w:val="Normal"/>
        <w:numPr>
          <w:ilvl w:val="0"/>
          <w:numId w:val="1"/>
        </w:numPr>
        <w:pBdr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学院优秀组织奖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spacing w:lineRule="exact" w:line="540"/>
        <w:ind w:left="2071" w:hanging="16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学院   人文学院   管理学院   信息科学与工程学院</w:t>
      </w:r>
    </w:p>
    <w:p>
      <w:pPr>
        <w:pStyle w:val="Normal"/>
        <w:numPr>
          <w:ilvl w:val="0"/>
          <w:numId w:val="1"/>
        </w:numPr>
        <w:pBdr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苍霞好班级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一等奖：视觉传达设计</w:t>
      </w:r>
      <w:r>
        <w:rPr>
          <w:rFonts w:eastAsia="仿宋_GB2312" w:cs="仿宋_GB2312" w:ascii="仿宋_GB2312" w:hAnsi="仿宋_GB2312"/>
          <w:kern w:val="2"/>
          <w:sz w:val="28"/>
          <w:szCs w:val="28"/>
          <w:u w:val="none"/>
        </w:rPr>
        <w:t>1703</w:t>
      </w: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u w:val="none"/>
        </w:rPr>
        <w:t>二等奖：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法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   机械设计制造及其自动化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三等奖：知识产权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      新闻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168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电气工程及其自动化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 xml:space="preserve">班 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优秀奖：土木工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      汉语言文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168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市场营销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      环境设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8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学风领航奖：电气工程及其自动化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最佳人气奖：视觉传达设计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级风采奖：新闻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舞台演绎奖：汉语言文学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56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决赛入围奖：法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      交通运输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224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新闻学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    国际经济与贸易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Style15"/>
        <w:widowControl/>
        <w:spacing w:lineRule="exact" w:line="540"/>
        <w:ind w:right="288" w:firstLine="2240"/>
        <w:jc w:val="both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微电子科学与工程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 xml:space="preserve">班   </w:t>
      </w:r>
    </w:p>
    <w:p>
      <w:pPr>
        <w:pStyle w:val="Style15"/>
        <w:widowControl/>
        <w:spacing w:lineRule="exact" w:line="540"/>
        <w:ind w:right="288" w:firstLine="2240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计算机科学与技术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none"/>
        </w:rPr>
        <w:t>170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班</w:t>
      </w:r>
    </w:p>
    <w:p>
      <w:pPr>
        <w:pStyle w:val="Normal"/>
        <w:numPr>
          <w:ilvl w:val="0"/>
          <w:numId w:val="1"/>
        </w:numPr>
        <w:pBdr/>
        <w:spacing w:lineRule="exact" w:line="5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指导老师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4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张美润  杨元望  张亚峰  林夏斌  范嘉云  吴  菲 </w:t>
      </w:r>
    </w:p>
    <w:p>
      <w:pPr>
        <w:pStyle w:val="Normal"/>
        <w:numPr>
          <w:ilvl w:val="0"/>
          <w:numId w:val="0"/>
        </w:numPr>
        <w:spacing w:lineRule="exact" w:line="54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李光明  吴心宇  谢燕燕  林晓丹  黄梅芳  郑浏希  </w:t>
      </w:r>
    </w:p>
    <w:p>
      <w:pPr>
        <w:pStyle w:val="Normal"/>
        <w:numPr>
          <w:ilvl w:val="0"/>
          <w:numId w:val="0"/>
        </w:numPr>
        <w:spacing w:lineRule="exact" w:line="54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何冬锦  张云峰  林淑华</w:t>
      </w:r>
    </w:p>
    <w:p>
      <w:pPr>
        <w:pStyle w:val="Normal"/>
        <w:numPr>
          <w:ilvl w:val="0"/>
          <w:numId w:val="1"/>
        </w:numPr>
        <w:pBdr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优秀易班班长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5004435" cy="272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2195"/>
                              <w:gridCol w:w="1650"/>
                              <w:gridCol w:w="2320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张守财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微电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史宇焓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陈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鋆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罗  煜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林  璐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张  捷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沈鑫煌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林晓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郑桂坤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罗  迅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交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黄  怡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程耿坤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环境设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文  欣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张  洁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张鹏辉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营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郑占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214.7pt;mso-wrap-distance-left:9pt;mso-wrap-distance-right:9pt;mso-wrap-distance-top:0pt;mso-wrap-distance-bottom:0pt;margin-top:5.3pt;mso-position-vertical-relative:text;margin-left:10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2195"/>
                        <w:gridCol w:w="1650"/>
                        <w:gridCol w:w="2320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守财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微电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史宇焓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机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陈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鋆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土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罗  煜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林  璐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  捷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视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沈鑫煌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新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林晓菡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汉语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郑桂坤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新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罗  迅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交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黄  怡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程耿坤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环境设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文  欣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  洁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计算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鹏辉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营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郑占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国贸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五、活动积极分子（共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5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36830</wp:posOffset>
                </wp:positionV>
                <wp:extent cx="5021580" cy="8167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1580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258"/>
                              <w:gridCol w:w="1680"/>
                              <w:gridCol w:w="2235"/>
                            </w:tblGrid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骆泽林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林淑贞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审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林聪波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卢思宇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电气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喻思铭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邱好润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王晨亦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吴谢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许海雄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建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王芝烨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廖晓灏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建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彰昕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凯文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7725" cy="581025"/>
                                        <wp:effectExtent l="0" t="0" r="0" b="0"/>
                                        <wp:docPr id="4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2" r="-8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77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雅雯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会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刘心怡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视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冯溢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环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可盈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黄杭妹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纪丽芳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李  琰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材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黄驿端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汉语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贺  言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杨超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胡  威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环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李瑞斌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新闻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程  帅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燊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王冰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周云红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晓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刘  涛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祖彬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连振福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韦  鑫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林锦航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陈玉禅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何泽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刘建彬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知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赵梓钦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预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姚  翔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城乡规划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曹  阳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路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樊  君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广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郑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喆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吕镶云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黄思炜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给排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梁家豪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土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翁舒雨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审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缪欣宇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刘宇龙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周  丹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大数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韩伽勒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张宇英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翻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18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4pt;height:643.1pt;mso-wrap-distance-left:9pt;mso-wrap-distance-right:9pt;mso-wrap-distance-top:0pt;mso-wrap-distance-bottom:0pt;margin-top:2.9pt;mso-position-vertical-relative:text;margin-left:95.05pt;mso-position-horizontal-relative:page">
                <v:fill opacity="0f"/>
                <v:textbox inset="0in,0in,0in,0in">
                  <w:txbxContent>
                    <w:tbl>
                      <w:tblPr>
                        <w:tblW w:w="7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2258"/>
                        <w:gridCol w:w="1680"/>
                        <w:gridCol w:w="2235"/>
                      </w:tblGrid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骆泽林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林淑贞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审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林聪波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土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卢思宇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电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0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喻思铭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邱好润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晨亦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汉语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吴谢辉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机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许海雄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芝烨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市场营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廖晓灏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建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彰昕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土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凯文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计算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7725" cy="581025"/>
                                  <wp:effectExtent l="0" t="0" r="0" b="0"/>
                                  <wp:docPr id="5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2" r="-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72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雅雯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会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刘心怡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视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冯溢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环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可盈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广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黄杭妹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纪丽芳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汉语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李  琰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材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黄驿端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汉语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贺  言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杨超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胡  威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环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李瑞斌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新闻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程  帅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燊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王冰玉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周云红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晓光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刘  涛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4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祖彬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连振福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韦  鑫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林锦航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陈玉禅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何泽毫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刘建彬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知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7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赵梓钦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预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姚  翔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城乡规划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曹  阳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路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樊  君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广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郑绍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喆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地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吕镶云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土木工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3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黄思炜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给排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梁家豪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土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5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翁舒雨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审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缪欣宇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英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刘宇龙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法学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周  丹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大数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1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韩伽勒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材料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张宇英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翻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18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b/>
          <w:b/>
          <w:bCs/>
          <w:sz w:val="32"/>
          <w:szCs w:val="30"/>
        </w:rPr>
      </w:pPr>
      <w:r>
        <w:rPr>
          <w:rFonts w:eastAsia="仿宋_GB2312" w:cs="仿宋_GB2312" w:ascii="仿宋_GB2312" w:hAnsi="仿宋_GB2312"/>
          <w:b/>
          <w:bCs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</w:t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 xml:space="preserve">福建工程学院学生工作处 </w:t>
      </w:r>
    </w:p>
    <w:p>
      <w:pPr>
        <w:pStyle w:val="Normal"/>
        <w:snapToGrid w:val="false"/>
        <w:spacing w:lineRule="atLeast" w:line="640"/>
        <w:ind w:right="48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0"/>
        </w:rPr>
        <w:t>2018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1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878070</wp:posOffset>
            </wp:positionH>
            <wp:positionV relativeFrom="page">
              <wp:posOffset>5737225</wp:posOffset>
            </wp:positionV>
            <wp:extent cx="1438275" cy="1438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5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snapToGrid w:val="false"/>
        <w:spacing w:lineRule="atLeast" w:line="640"/>
        <w:ind w:right="480" w:hanging="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ind w:right="480" w:hanging="0"/>
        <w:jc w:val="right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</w:t>
      </w:r>
      <w:bookmarkStart w:id="5" w:name="签发日期"/>
      <w:bookmarkEnd w:id="5"/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>抄送：</w:t>
            </w:r>
            <w:bookmarkStart w:id="6" w:name="抄送"/>
            <w:r>
              <w:rPr>
                <w:rFonts w:ascii="仿宋_GB2312" w:hAnsi="仿宋_GB2312" w:cs="仿宋_GB2312" w:eastAsia="仿宋_GB2312"/>
                <w:sz w:val="32"/>
              </w:rPr>
              <w:t>分管校领导，宣传部、团委、计财处</w:t>
            </w:r>
            <w:bookmarkEnd w:id="6"/>
            <w:r>
              <w:rPr>
                <w:rFonts w:ascii="仿宋_GB2312" w:hAnsi="仿宋_GB2312" w:cs="仿宋_GB2312" w:eastAsia="仿宋_GB2312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福建工程学院学生工作处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280" w:after="280"/>
      <w:jc w:val="left"/>
    </w:pPr>
    <w:rPr>
      <w:rFonts w:ascii="微软雅黑" w:hAnsi="微软雅黑" w:eastAsia="微软雅黑" w:cs="微软雅黑"/>
      <w:color w:val="333333"/>
      <w:kern w:val="0"/>
      <w:sz w:val="24"/>
      <w:szCs w:val="32"/>
      <w:u w:val="single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1:00Z</dcterms:created>
  <dc:creator>系统管理员</dc:creator>
  <dc:description/>
  <cp:keywords/>
  <dc:language>en-US</dc:language>
  <cp:lastModifiedBy>吕倩(19912016)</cp:lastModifiedBy>
  <dcterms:modified xsi:type="dcterms:W3CDTF">2019-01-1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D15A708-A3DA-4C87-913E-2B87028A5ECA}">
    <vt:lpwstr>{2D15A708-A3DA-4C87-913E-2B87028A5ECA}</vt:lpwstr>
  </property>
  <property fmtid="{D5CDD505-2E9C-101B-9397-08002B2CF9AE}" pid="4" name="{6848D316-7C45-4DDC-B2ED-89704B7B146C}">
    <vt:lpwstr>{6848D316-7C45-4DDC-B2ED-89704B7B146C}</vt:lpwstr>
  </property>
  <property fmtid="{D5CDD505-2E9C-101B-9397-08002B2CF9AE}" pid="5" name="{799787CE-742D-43EF-91A4-2C390D6679B5}">
    <vt:lpwstr>{799787CE-742D-43EF-91A4-2C390D6679B5}</vt:lpwstr>
  </property>
  <property fmtid="{D5CDD505-2E9C-101B-9397-08002B2CF9AE}" pid="6" name="{87D79B3F-8A73-4571-A135-8F847903ABCF}">
    <vt:lpwstr>{87D79B3F-8A73-4571-A135-8F847903ABCF}</vt:lpwstr>
  </property>
  <property fmtid="{D5CDD505-2E9C-101B-9397-08002B2CF9AE}" pid="7" name="{934401DA-9C13-4B23-95A4-85381EE27821}">
    <vt:lpwstr>{934401DA-9C13-4B23-95A4-85381EE27821}</vt:lpwstr>
  </property>
  <property fmtid="{D5CDD505-2E9C-101B-9397-08002B2CF9AE}" pid="8" name="{ACD4F723-D27A-4FFA-952B-6177D7CE708C}">
    <vt:lpwstr>{ACD4F723-D27A-4FFA-952B-6177D7CE708C}</vt:lpwstr>
  </property>
  <property fmtid="{D5CDD505-2E9C-101B-9397-08002B2CF9AE}" pid="9" name="{F06EC1E8-A8F9-427E-AFCD-2D73D05CFF55}">
    <vt:lpwstr>{F06EC1E8-A8F9-427E-AFCD-2D73D05CFF55}</vt:lpwstr>
  </property>
</Properties>
</file>